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47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Camp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Ponte della Maddalena, 55 – 80142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candidati dell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Classe di concorso ADMM- SOSTEGNO SCUOLE SECONDARIE 1° GRAD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Concorso bandito con D.D.G. 85/2018 per il reclutamento di personale docente, classe di concorso ADM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SOSTEGNO SCUOLE SECONDARIE 1° GRADO-  </w:t>
      </w:r>
      <w:r>
        <w:rPr>
          <w:rFonts w:cs="Times New Roman" w:ascii="Times New Roman" w:hAnsi="Times New Roman"/>
          <w:sz w:val="20"/>
          <w:szCs w:val="20"/>
          <w:u w:val="single"/>
        </w:rPr>
        <w:t>Estrazione lettera per le prove oral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Si avvisano tutti i candidati del concorso in oggetto, che la lettera sorteggiata in seduta pubblica il 31.05.2018 alle ore 16.30 per la classe di concorso ADMM SOSTEGNO SCUOLE SECONDARIE 1° GRADO  è la </w:t>
      </w:r>
      <w:r>
        <w:rPr>
          <w:rFonts w:cs="Times New Roman" w:ascii="Times New Roman" w:hAnsi="Times New Roman"/>
          <w:b/>
          <w:sz w:val="28"/>
          <w:szCs w:val="20"/>
        </w:rPr>
        <w:t>lettera  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La lettera estratta verrà resa nota tramite pubblicazione sul sito ufficiale di questo U.S.R., a cui seguirà a breve il calendario di convocazione delle prove orali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 Presidente della Commissione ADMM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.to dott.ssa ELENA CAVALIERE </w:t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autografa sostituita a mezzo stampa 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, comma 2 del Decreto Legislativo n. 39/1993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7:00Z</dcterms:created>
  <dc:creator>Utente</dc:creator>
  <dc:description/>
  <cp:keywords/>
  <dc:language>en-US</dc:language>
  <cp:lastModifiedBy>ROSSANA</cp:lastModifiedBy>
  <dcterms:modified xsi:type="dcterms:W3CDTF">2018-06-01T06:21:00Z</dcterms:modified>
  <cp:revision>8</cp:revision>
  <dc:subject/>
  <dc:title/>
</cp:coreProperties>
</file>